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四川省社会科学院神话研究院</w:t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  <w:szCs w:val="44"/>
        </w:rPr>
        <w:t>项目申报书</w:t>
      </w:r>
    </w:p>
    <w:p>
      <w:pPr>
        <w:pStyle w:val="Normal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A  </w:t>
      </w:r>
      <w:r>
        <w:rPr>
          <w:sz w:val="28"/>
          <w:szCs w:val="28"/>
        </w:rPr>
        <w:t>中国神话</w:t>
      </w:r>
      <w:r>
        <w:rPr>
          <w:sz w:val="28"/>
          <w:szCs w:val="28"/>
        </w:rPr>
        <w:t>文献</w:t>
      </w:r>
      <w:r>
        <w:rPr>
          <w:sz w:val="28"/>
          <w:szCs w:val="28"/>
        </w:rPr>
        <w:t>整理研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B  </w:t>
      </w:r>
      <w:r>
        <w:rPr>
          <w:sz w:val="28"/>
          <w:szCs w:val="28"/>
        </w:rPr>
        <w:t>神话与中国思想文化研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C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巴蜀神话研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究类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D  </w:t>
      </w:r>
      <w:r>
        <w:rPr>
          <w:sz w:val="28"/>
          <w:szCs w:val="28"/>
        </w:rPr>
        <w:t>道教与神话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E  </w:t>
      </w:r>
      <w:r>
        <w:rPr>
          <w:sz w:val="28"/>
          <w:szCs w:val="28"/>
        </w:rPr>
        <w:t>四川少数民族神话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F  </w:t>
      </w:r>
      <w:r>
        <w:rPr>
          <w:sz w:val="28"/>
          <w:szCs w:val="28"/>
        </w:rPr>
        <w:t>跨学科神话</w:t>
      </w:r>
      <w:r>
        <w:rPr>
          <w:sz w:val="28"/>
          <w:szCs w:val="28"/>
        </w:rPr>
        <w:t>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神话理论的译介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研究类别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四川省社会科学院神话研究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一、根据研究的内容和目标，准确选择并填写研究类别。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二、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职务”指申报人所担任的学术团体中常务理事以上的职务。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三、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语水平”可填所经过的考试级别，也可据实描写。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四、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方向”按二级学科填写。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五、如系个人申报，表</w:t>
      </w:r>
      <w:r>
        <w:rPr>
          <w:sz w:val="24"/>
        </w:rPr>
        <w:t>3</w:t>
      </w:r>
      <w:r>
        <w:rPr>
          <w:sz w:val="24"/>
        </w:rPr>
        <w:t>不必填写。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六、本表填写仅需一份。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sz w:val="24"/>
        </w:rPr>
        <w:t>七、本表用计算机打印或用钢笔填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6"/>
        <w:gridCol w:w="1235"/>
        <w:gridCol w:w="706"/>
        <w:gridCol w:w="1058"/>
        <w:gridCol w:w="1234"/>
        <w:gridCol w:w="191"/>
        <w:gridCol w:w="1220"/>
        <w:gridCol w:w="177"/>
        <w:gridCol w:w="1235"/>
      </w:tblGrid>
      <w:tr>
        <w:trPr>
          <w:trHeight w:val="51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题负责人承担市厅级以上课题及完成情况</w:t>
            </w:r>
          </w:p>
        </w:tc>
      </w:tr>
      <w:tr>
        <w:trPr>
          <w:trHeight w:val="511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86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9" w:hRule="atLeast"/>
        </w:trPr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五年来与本申报课题直接相关的研究成果（注明刊物的年、期或出版社、出版日期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5" w:hRule="atLeast"/>
        </w:trPr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五年来的其它研究成果（注明刊物的年、期或出版社、出版日期）：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中国神话</w:t>
            </w:r>
            <w:r>
              <w:rPr/>
              <w:t>文献</w:t>
            </w:r>
            <w:r>
              <w:rPr/>
              <w:t>整理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/>
              </w:rPr>
              <w:t>○</w:t>
            </w:r>
            <w:r>
              <w:rPr/>
              <w:t>神话与中国思想文化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/>
              </w:rPr>
              <w:t>○</w:t>
            </w:r>
            <w:r>
              <w:rPr/>
              <w:t>巴蜀神话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道教与神话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○</w:t>
            </w:r>
            <w:r>
              <w:rPr/>
              <w:t>四川少数民族神话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○</w:t>
            </w:r>
            <w:r>
              <w:rPr/>
              <w:t>跨学科神话</w:t>
            </w:r>
            <w:r>
              <w:rPr/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神话理论的译介与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  <w:szCs w:val="21"/>
              </w:rPr>
              <w:t>本课题领域研究的概况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3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本课题研究的意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研究预计有哪些创新、突破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研究的思路及工作方案：</w:t>
            </w:r>
          </w:p>
          <w:p>
            <w:pPr>
              <w:pStyle w:val="Normal"/>
              <w:spacing w:lineRule="atLeas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课题研究的准备情况：</w:t>
            </w:r>
          </w:p>
          <w:p>
            <w:pPr>
              <w:pStyle w:val="Normal"/>
              <w:spacing w:lineRule="atLeast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成员近三年来的相关研究成果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术委员会意见（课题的学术水平、意义及研究人员完成本课题的条件及是否同意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4352290</wp:posOffset>
                      </wp:positionV>
                      <wp:extent cx="356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术委员会负责人（签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pt;height:31.2pt;mso-wrap-distance-left:9.05pt;mso-wrap-distance-right:9.05pt;mso-wrap-distance-top:0pt;mso-wrap-distance-bottom:0pt;margin-top:342.7pt;mso-position-vertical-relative:text;margin-left:1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术委员会负责人（签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审批意见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92530</wp:posOffset>
                      </wp:positionV>
                      <wp:extent cx="41148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93.9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3:00Z</dcterms:created>
  <dc:creator>ym</dc:creator>
  <dc:description/>
  <cp:keywords/>
  <dc:language>en-US</dc:language>
  <cp:lastModifiedBy>微软用户</cp:lastModifiedBy>
  <cp:lastPrinted>2003-09-05T09:21:00Z</cp:lastPrinted>
  <dcterms:modified xsi:type="dcterms:W3CDTF">2020-04-22T08:45:00Z</dcterms:modified>
  <cp:revision>4</cp:revision>
  <dc:subject/>
  <dc:title>编号：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