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44"/>
          <w:szCs w:val="44"/>
        </w:rPr>
        <w:t>原创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郑重声明：所呈交的学位论文，是本人在导师的指导下，独立进行研究工作所取得的成果。除文中已注明引用的内容外，本论文不含任何其他个人或集体已经发表或撰写过的作品成果。对本论文的研究做出重要贡献的个人和集体，均已在文中以明确方式标明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提交学位论文的纸质版与电子版一致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完全意识到本声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法律结果由本人承担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论文作者签名：</w:t>
      </w:r>
    </w:p>
    <w:p>
      <w:pPr>
        <w:pStyle w:val="Normal"/>
        <w:widowControl/>
        <w:spacing w:lineRule="auto" w:line="432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44"/>
          <w:szCs w:val="44"/>
        </w:rPr>
        <w:t>版权使用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隶书;微软雅黑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完全了解四川省社会科学院研究生学院关于收集、保存和使用学位论文的规定，即：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提交学位论文的印刷本和电子版本；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有权保存学位论文的印刷本和电子版本，</w:t>
      </w:r>
      <w:r>
        <w:rPr>
          <w:rFonts w:ascii="宋体" w:hAnsi="宋体" w:cs="宋体"/>
          <w:color w:val="000000"/>
          <w:kern w:val="0"/>
          <w:sz w:val="28"/>
          <w:szCs w:val="28"/>
        </w:rPr>
        <w:t>且有权将学位论文的内容授权给有关单位的数据库进行检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32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位论文作者签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指导教师签名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   月   日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USER</dc:creator>
  <dc:description/>
  <dc:language>en-US</dc:language>
  <cp:lastModifiedBy>布丁妈妈</cp:lastModifiedBy>
  <cp:lastPrinted>2009-04-20T15:52:00Z</cp:lastPrinted>
  <dcterms:modified xsi:type="dcterms:W3CDTF">2022-09-27T01:39:31Z</dcterms:modified>
  <cp:revision>6</cp:revision>
  <dc:subject/>
  <dc:title>原创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EC38CF614FF291638805F81223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