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方正黑体_GBK" w:cs="Times New Roman"/>
          <w:sz w:val="32"/>
          <w:szCs w:val="32"/>
          <w:shd w:fill="FFFFFF" w:val="clear"/>
          <w:lang w:val="en-US" w:eastAsia="zh-CN"/>
        </w:rPr>
      </w:pPr>
      <w:r>
        <w:rPr>
          <w:rFonts w:ascii="Times New Roman" w:hAnsi="Times New Roman" w:cs="Times New Roman" w:eastAsia="黑体;方正黑体_GBK"/>
          <w:sz w:val="32"/>
          <w:szCs w:val="32"/>
          <w:shd w:fill="FFFFFF" w:val="clear"/>
        </w:rPr>
        <w:t>附件</w:t>
      </w:r>
      <w:r>
        <w:rPr>
          <w:rFonts w:eastAsia="黑体;方正黑体_GBK" w:cs="Times New Roman" w:ascii="Times New Roman" w:hAnsi="Times New Roman"/>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申报指南</w:t>
      </w:r>
    </w:p>
    <w:p>
      <w:pPr>
        <w:pStyle w:val="TextBody"/>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仿宋简体;方正仿宋_GBK" w:cs="Times New Roman"/>
          <w:b w:val="false"/>
          <w:b w:val="false"/>
          <w:bCs w:val="false"/>
          <w:color w:val="000000"/>
          <w:sz w:val="32"/>
          <w:szCs w:val="32"/>
        </w:rPr>
      </w:pPr>
      <w:r>
        <w:rPr>
          <w:rFonts w:eastAsia="方正仿宋简体;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1.</w:t>
      </w:r>
      <w:r>
        <w:rPr>
          <w:rFonts w:ascii="Times New Roman" w:hAnsi="Times New Roman" w:cs="Times New Roman" w:eastAsia="方正黑体简体;方正黑体_GBK"/>
          <w:b w:val="false"/>
          <w:bCs w:val="false"/>
          <w:sz w:val="32"/>
          <w:szCs w:val="32"/>
        </w:rPr>
        <w:t>纪检监察学概念体系与术语规范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对象是纪检监察学的概念体系与术语规范问题，目的是建立科学统一的纪检监察名词概念体系，为形成纪检监察话语体系、概念体系和知识谱系奠定坚实基础，这是实现纪检监察学科学化、规范化的关键所在，其重要性犹如统一文字和统一度量衡。构建纪检监察学的概念体系，既是坚持依规治党和依法治国的必然要求，也是推动纪检监察工作高质量发展的重要路径，为全面推进纪检监察工作规范化、法治化、正规化提供基础性和主体性框架，为构建纪检监察学学科体系奠定基础。课题研究应始终坚持以习近平新时代中国特色社会主义思想为指导，深入贯彻落实党的二十大精神，从党章、党内法规、法律、法规、政策文件中梳理和归纳出最基本的、有共识的纪检监察概念解释和术语体系，准确、规范地凝练出纪检监察学的名词、术语、概念体系。每个概念、术语的确立和解释要以脚注标明出处，同时要在文中准确阐明观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通过本课题的研究，能够统一纪检监察学的基础概念、专业概念以及概念之间的逻辑关系，能够准确界定基础概念和专业概念的内涵和外延，形成学术界普遍认可的准确概念，从而实现对纪检监察学进行语义分析。概念之间的逻辑关系就是要明确概念之间的层级关系和非层级关系。在层级关系中要明确属种关系、整体部分关系两种类型；在非层级关系中要明确不同的分类标准和分类方式。通过厘清概念之间的关系，能够对纪检监察学理论与实践进行类型化和体系化归纳，为总结提炼具有中国特色的纪检监察学科本质规律的理论体系、学术体系和话语体系奠定基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旨在提炼出纪检监察学的独特概念体系，在纪检监察学科内形成高质量的共同话语体系。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学的基础概念，即从纪检监察监督、纪检监察程序、纪检监察证据、纪检监察法规范、纪检监察教育、纪检监察信访举报等各方面提炼出纪检监察制度的基本概念体系；（</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学的专业概念，即从纪检监察学基础理论、中国纪检监察史、纪检监察职业伦理和纪检监察审查调查、纪法衔接、纪检监察心理等方面凝练出纪检监察学科相关专业概念体系；（</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学概念之间的逻辑关系，包括阐释纪检监察学的基础概念和专业概念的体系结构，厘清基础概念与专业概念之间的层级关系和非层级关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2.</w:t>
      </w:r>
      <w:r>
        <w:rPr>
          <w:rFonts w:ascii="Times New Roman" w:hAnsi="Times New Roman" w:cs="Times New Roman" w:eastAsia="方正黑体简体;方正黑体_GBK"/>
          <w:b w:val="false"/>
          <w:bCs w:val="false"/>
          <w:sz w:val="32"/>
          <w:szCs w:val="32"/>
        </w:rPr>
        <w:t>纪检监察学基础理论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的是纪检监察基础理论，其作用</w:t>
      </w:r>
      <w:r>
        <w:rPr>
          <w:rFonts w:ascii="Times New Roman" w:hAnsi="Times New Roman" w:cs="Times New Roman" w:eastAsia="方正仿宋简体;方正仿宋_GBK"/>
          <w:b w:val="false"/>
          <w:bCs w:val="false"/>
          <w:sz w:val="32"/>
          <w:szCs w:val="32"/>
          <w:lang w:eastAsia="zh-CN"/>
        </w:rPr>
        <w:t>一方面是</w:t>
      </w:r>
      <w:r>
        <w:rPr>
          <w:rFonts w:ascii="Times New Roman" w:hAnsi="Times New Roman" w:cs="Times New Roman" w:eastAsia="方正仿宋简体;方正仿宋_GBK"/>
          <w:b w:val="false"/>
          <w:bCs w:val="false"/>
          <w:sz w:val="32"/>
          <w:szCs w:val="32"/>
        </w:rPr>
        <w:t>从科学层面介绍其原理理论、知识谱系和基础性问题，讲好中国纪检监察理论</w:t>
      </w:r>
      <w:r>
        <w:rPr>
          <w:rFonts w:ascii="Times New Roman" w:hAnsi="Times New Roman" w:cs="Times New Roman" w:eastAsia="方正仿宋简体;方正仿宋_GBK"/>
          <w:b w:val="false"/>
          <w:bCs w:val="false"/>
          <w:sz w:val="32"/>
          <w:szCs w:val="32"/>
          <w:lang w:eastAsia="zh-CN"/>
        </w:rPr>
        <w:t>，另一方面</w:t>
      </w:r>
      <w:r>
        <w:rPr>
          <w:rFonts w:ascii="Times New Roman" w:hAnsi="Times New Roman" w:cs="Times New Roman" w:eastAsia="方正仿宋简体;方正仿宋_GBK"/>
          <w:b w:val="false"/>
          <w:bCs w:val="false"/>
          <w:sz w:val="32"/>
          <w:szCs w:val="32"/>
        </w:rPr>
        <w:t>是构建纪检监察学学科体系、学术体系、概念体系和方法体系等核心内容。本课题研究要以习近平新时代中国特色社会主义思想为指导，紧扣纪检监察工作面临的新形势新任务，全面总结我们党百年纪检监察工作的理论和实践经验，系统阐释关于纪检监察的基本原理，明确纪检监察学的学科体系，搭建纪检监察的基础知识架构，夯实纪检监察学的理论基础。本课题要研究纪检监察学的概念、原理、本质</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价值、形式、特点</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发展，与其他相邻学科的关系及纪检监察运行等内容，为纪检监察学成为独立学科提供坚定理论支撑，为纪检监察学教学科研和实务工作提供坚实的理论指导和概念体系，为纪检监察学的学科构建和理论研究奠定概念基础</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理论基础</w:t>
      </w:r>
      <w:r>
        <w:rPr>
          <w:rFonts w:ascii="Times New Roman" w:hAnsi="Times New Roman" w:cs="Times New Roman" w:eastAsia="方正仿宋简体;方正仿宋_GBK"/>
          <w:b w:val="false"/>
          <w:bCs w:val="false"/>
          <w:sz w:val="32"/>
          <w:szCs w:val="32"/>
          <w:lang w:eastAsia="zh-CN"/>
        </w:rPr>
        <w:t>和</w:t>
      </w:r>
      <w:r>
        <w:rPr>
          <w:rFonts w:ascii="Times New Roman" w:hAnsi="Times New Roman" w:cs="Times New Roman" w:eastAsia="方正仿宋简体;方正仿宋_GBK"/>
          <w:b w:val="false"/>
          <w:bCs w:val="false"/>
          <w:sz w:val="32"/>
          <w:szCs w:val="32"/>
        </w:rPr>
        <w:t>认识论方法论基础。研究成果能够为学习者掌握纪检监察的基础理论知识，培养从事新时代纪检监察工作的科学理论素养提供帮助，有助于提升学习者投身理论研究或实践工作的信心和热情。</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学的独立性，阐释纪检监察学的研究对象、研究方法、学科发展、学科地位</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学术流派和体系构成；（</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的基本概念，总结纪检监察的概念、性质、功能、价值以及基本原则；（</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理论的历史演进，从中国共产党党史、新中国史、改革开放史、社会主义发展史，梳理总结纪检监察理论的历史沿革；（</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学的方式与作用；（</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党的纪律检查，从纪律检查的概念、性质特征、运行特点三个维度论证党的纪律检查构成；（</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以法律地位为标准，从根本制度、基本制度、重要制度和主要制度四个维度介绍纪检监察的制度构成及其渊源；（</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纪检监察运行，从纪检监察制度的制定、纪检监察监督执纪执法、纪检监察的适用、特殊规定、措施以及对纪检监察的监督六个方面，总结纪检监察的运行过程；（</w:t>
      </w:r>
      <w:r>
        <w:rPr>
          <w:rFonts w:eastAsia="方正仿宋简体;方正仿宋_GBK" w:cs="Times New Roman" w:ascii="Times New Roman" w:hAnsi="Times New Roman"/>
          <w:b w:val="false"/>
          <w:bCs w:val="false"/>
          <w:sz w:val="32"/>
          <w:szCs w:val="32"/>
        </w:rPr>
        <w:t>8</w:t>
      </w:r>
      <w:r>
        <w:rPr>
          <w:rFonts w:ascii="Times New Roman" w:hAnsi="Times New Roman" w:cs="Times New Roman" w:eastAsia="方正仿宋简体;方正仿宋_GBK"/>
          <w:b w:val="false"/>
          <w:bCs w:val="false"/>
          <w:sz w:val="32"/>
          <w:szCs w:val="32"/>
        </w:rPr>
        <w:t>）纪检监察的效力、管辖和回避的一般理论；（</w:t>
      </w:r>
      <w:r>
        <w:rPr>
          <w:rFonts w:eastAsia="方正仿宋简体;方正仿宋_GBK" w:cs="Times New Roman" w:ascii="Times New Roman" w:hAnsi="Times New Roman"/>
          <w:b w:val="false"/>
          <w:bCs w:val="false"/>
          <w:sz w:val="32"/>
          <w:szCs w:val="32"/>
        </w:rPr>
        <w:t>9</w:t>
      </w:r>
      <w:r>
        <w:rPr>
          <w:rFonts w:ascii="Times New Roman" w:hAnsi="Times New Roman" w:cs="Times New Roman" w:eastAsia="方正仿宋简体;方正仿宋_GBK"/>
          <w:b w:val="false"/>
          <w:bCs w:val="false"/>
          <w:sz w:val="32"/>
          <w:szCs w:val="32"/>
        </w:rPr>
        <w:t>）纪检监察的权责配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3.</w:t>
      </w:r>
      <w:r>
        <w:rPr>
          <w:rFonts w:ascii="Times New Roman" w:hAnsi="Times New Roman" w:cs="Times New Roman" w:eastAsia="方正黑体简体;方正黑体_GBK"/>
          <w:b w:val="false"/>
          <w:bCs w:val="false"/>
          <w:sz w:val="32"/>
          <w:szCs w:val="32"/>
        </w:rPr>
        <w:t>纪检监察监督相关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对象是纪检监察监督制度与监督活动，即纪检监察机关对公权力运行进行监督的制度依据与监督过程。本课题研究的作用是总结治权规律、指导治权实践，推进党风廉政建设，为防治腐败和纠正不正之风提供监督理论和方法指导。本研究课题既区别法学认识的监察学、反腐败学、廉政学，也不同于政治学意义的一般性权力监督，而是</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治权</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之学：关于如何治理权力，对权力运行的规律、权力本身的特性进行研究，对公权力行使者的行为进行规范，解决权力运行当中的冲突和越界行为。通过本课题研究，要构建起如何防治腐败，如何铲除腐败土壤滋生条件的认识论、方法论和价值观，构建出监督认识的共同体和监督行使的范畴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要阐释纪检监察监督的基础职责、监督的基本定位、基本内涵、基本目标、基本权限、基本类型、主要方式，解决纪检监察监督的基础问题。本课题研究要对新时代全面从严治党的监督实践进行梳理，为学习者提供破解监督治理难题的中国方案，彰显我们党深刻把握执政规律、把握治理规律的非凡智慧，勇于解决大党独有难题、永葆先进纯洁的历史主动，为党在新征程上不断焕发蓬勃生机活力提供有力保障。本课题的研究成果，要使得学习者既掌握纪检监察监督的基本概念、基本理论，还掌握纪检监察监督的基础方法和基本能力，并与实践相</w:t>
      </w:r>
      <w:r>
        <w:rPr>
          <w:rFonts w:ascii="Times New Roman" w:hAnsi="Times New Roman" w:cs="Times New Roman" w:eastAsia="方正仿宋简体;方正仿宋_GBK"/>
          <w:b w:val="false"/>
          <w:bCs w:val="false"/>
          <w:sz w:val="32"/>
          <w:szCs w:val="32"/>
          <w:lang w:eastAsia="zh-CN"/>
        </w:rPr>
        <w:t>结合</w:t>
      </w:r>
      <w:r>
        <w:rPr>
          <w:rFonts w:ascii="Times New Roman" w:hAnsi="Times New Roman" w:cs="Times New Roman" w:eastAsia="方正仿宋简体;方正仿宋_GBK"/>
          <w:b w:val="false"/>
          <w:bCs w:val="false"/>
          <w:sz w:val="32"/>
          <w:szCs w:val="32"/>
        </w:rPr>
        <w:t>，为将来从事纪检监察监督工作打下基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监督的基本概念、研究范畴和研究方法；（</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监督的理论基础、制度渊源、目标原则、类型特征；（</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监督的责任和方式；（</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监督主体和对象的关系；（</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纪检监察监督和执纪执法的关系；（</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纪检监察监督的权限，包括层级、时限、手段、范围等；（</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纪检监察监督结果的形成、应用和转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4.</w:t>
      </w:r>
      <w:r>
        <w:rPr>
          <w:rFonts w:ascii="Times New Roman" w:hAnsi="Times New Roman" w:cs="Times New Roman" w:eastAsia="方正黑体简体;方正黑体_GBK"/>
          <w:b w:val="false"/>
          <w:bCs w:val="false"/>
          <w:sz w:val="32"/>
          <w:szCs w:val="32"/>
        </w:rPr>
        <w:t>纪检监察的实体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对象为我国纪检监察学的实体问题，是相对于纪检监察的程序问题而言的，其作用是从实体规范角度研究纪检监察工作中纪法的适用原则、规则和标准等，为纪检监察工作的规范化、专业化和法治化提供基础理论。本课题研究要参考刑法学的体系，系统阐释和分析纪检监察实体法规及其实体制度的内容体系和应用问题。通过本课题的研究，要为监督、执纪、执法、问责提供完整的实体方面的理论体系和明确清晰的判断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要研究纪检监察实体方面渊源、一般理论，以及实体方面各项规则的具体运用问题。通过本课题的研究，要能够为纪检监察实体纪法规定的立纪立法工作提供具体指导，推动立纪立法工作的现代化和科学化水平；要能够为监督、执纪、执法、问责提供有效指导，能够在准确认定事实的基础上，正确使用纪法规定，确保执纪执法中情节裁量的公正性与合理性；要能够促进纪检监察法规学同其他一级学科和本学科的二级学科之间的理论交流，强化纪检监察法规学在本学科体系中的核心地位。本课题的研究成果，应当为纪检监察学提供一个全面、系统的纪检监察法规知识框架，不仅涵盖理论性的知识，还包括实践性的操作指导，可以为培养既懂理论又善实践的纪检监察专业人才服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法规学概述，含纪检监察法规学的研究对象、研究方法、学科体系以及中国特色的纪检监察制度；（</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实体方面的规范体系，含法律法规体系、党内法规体系、监察法规体系、国际条约等；（</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实体制度的基本原则，如党的领导原则、人权保障原则、实事求是原则、正当程序原则和宽严相济原则等；（</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实体制度的构成要件，包括纪检监察的对象、客体、客观方面和主观方面，以及违规、违纪、职务违法以及职务犯罪的联系与区别，以及纪法衔接处理等；（</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纪检监察的处理问题，包括纪律处分、政务处分、司法处理以及所得利益的处理等制度内容；（</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纪检监察的裁量制度，包括裁量的原则、情节、累次行为与再度行为、行为中止、坦白、主动交代与自首、立功、合并处理与选择适用等问题；（</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纪检监察处理的执行问题，包括纪检监察后果的执行与消灭等问题，如先予执行、救济措施、监外执行、减刑与假释、行为人下落不明、死亡等情形的处理等</w:t>
      </w:r>
      <w:r>
        <w:rPr>
          <w:rFonts w:ascii="Times New Roman" w:hAnsi="Times New Roman" w:cs="Times New Roman" w:eastAsia="方正仿宋简体;方正仿宋_GBK"/>
          <w:b w:val="false"/>
          <w:bCs w:val="false"/>
          <w:sz w:val="32"/>
          <w:szCs w:val="32"/>
          <w:lang w:eastAsia="zh-CN"/>
        </w:rPr>
        <w:t>；（</w:t>
      </w:r>
      <w:r>
        <w:rPr>
          <w:rFonts w:eastAsia="方正仿宋简体;方正仿宋_GBK" w:cs="Times New Roman" w:ascii="Times New Roman" w:hAnsi="Times New Roman"/>
          <w:b w:val="false"/>
          <w:bCs w:val="false"/>
          <w:sz w:val="32"/>
          <w:szCs w:val="32"/>
          <w:lang w:val="en-US" w:eastAsia="zh-CN"/>
        </w:rPr>
        <w:t>8</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分别从违纪、职务违法、职务犯罪三个方面进行知识建构：</w:t>
      </w:r>
      <w:r>
        <w:rPr>
          <w:rFonts w:ascii="Times New Roman" w:hAnsi="Times New Roman" w:cs="Times New Roman" w:eastAsia="方正仿宋简体;方正仿宋_GBK"/>
          <w:b w:val="false"/>
          <w:bCs w:val="false"/>
          <w:sz w:val="32"/>
          <w:szCs w:val="32"/>
          <w:lang w:eastAsia="zh-CN"/>
        </w:rPr>
        <w:t>一是</w:t>
      </w:r>
      <w:r>
        <w:rPr>
          <w:rFonts w:ascii="Times New Roman" w:hAnsi="Times New Roman" w:cs="Times New Roman" w:eastAsia="方正仿宋简体;方正仿宋_GBK"/>
          <w:b w:val="false"/>
          <w:bCs w:val="false"/>
          <w:sz w:val="32"/>
          <w:szCs w:val="32"/>
        </w:rPr>
        <w:t>违纪问题研究，包括违纪的构成要件、违纪的裁量和违纪处理的执行等</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lang w:eastAsia="zh-CN"/>
        </w:rPr>
        <w:t>二是</w:t>
      </w:r>
      <w:r>
        <w:rPr>
          <w:rFonts w:ascii="Times New Roman" w:hAnsi="Times New Roman" w:cs="Times New Roman" w:eastAsia="方正仿宋简体;方正仿宋_GBK"/>
          <w:b w:val="false"/>
          <w:bCs w:val="false"/>
          <w:sz w:val="32"/>
          <w:szCs w:val="32"/>
        </w:rPr>
        <w:t>职务违法问题研究，包括职务违法的构成要件、职务违法的裁量论和政务处分的执行等</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lang w:eastAsia="zh-CN"/>
        </w:rPr>
        <w:t>三是</w:t>
      </w:r>
      <w:r>
        <w:rPr>
          <w:rFonts w:ascii="Times New Roman" w:hAnsi="Times New Roman" w:cs="Times New Roman" w:eastAsia="方正仿宋简体;方正仿宋_GBK"/>
          <w:b w:val="false"/>
          <w:bCs w:val="false"/>
          <w:sz w:val="32"/>
          <w:szCs w:val="32"/>
        </w:rPr>
        <w:t>职务犯罪问题研究，包括职务犯罪的构成要件、职务犯罪刑罚的裁量和职务犯罪刑罚的执行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5.</w:t>
      </w:r>
      <w:r>
        <w:rPr>
          <w:rFonts w:ascii="Times New Roman" w:hAnsi="Times New Roman" w:cs="Times New Roman" w:eastAsia="方正黑体简体;方正黑体_GBK"/>
          <w:b w:val="false"/>
          <w:bCs w:val="false"/>
          <w:sz w:val="32"/>
          <w:szCs w:val="32"/>
        </w:rPr>
        <w:t>纪检监察的程序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对象是纪检监察活动的程序问题，是相对应于纪检监察的实体问题而言的，即从程序规范角度研究纪检监察工作的程序理论、制度和适用规则等，为纪法衔接和法法衔接提供理论遵循，实现治权与治国在监督执纪执法理论和实践上的融合结合，回应社会关切。本课题研究要借鉴刑事诉讼法学的理念，既要抽象出共同的程序理论和一般性规律，又要针对不同类型的纪检监察行为适用的不同程序进行系统阐释，为纪检监察程序的基本理论、程序主体、程序阶段、程序性措施等基础问题提供具体指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通过本课题的研究，要促进纪检监察过程的程序化、法治化目标，保障党的纪检监督权和国家监察权依纪依法行使，最终实现对党的纪检监督权和国家监察权的程序理论构建</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纪检监察程序与司法程序的合理衔接机制，确保纪检监察活动始终保持在党内法规</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宪法和法律规定的程序和权限范围内，使纪检监察权力运行在法治的轨道内，依法监督处置党员和国家公职人员的履职行权和违法违纪行为，维护党的纪律性和国家公职人员队伍的廉洁性，实现全面依宪治党、全面从严治党与全面依法治国的有机衔接。本课题的研究成果，要能够使得学习者了解纪检监察活动的程序、流程、方法，树立纪检监察活动的规范意识、程序意识、证据意识、法治意识，认识到法治化、程序化是中国纪检监察中权力监督系统运行的必要特征和底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程序学概述，阐释纪检程序学的基本概念，纪检监察程序的渊源和指导思想等；（</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程序运行原则，阐释监督执纪程序运行原则、监察程序运行原则等；（</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程序构造；（</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管辖，阐释纪检监察管辖权的分类、运行和衔接等；（</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纪检监察措施及其运用，阐释纪检监察措施的种类、程序和要求；（</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监督与检查程序，阐释监督检查、信访举报、线索处置、初核等程序；（</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审查与调查程序，阐释立案条件、权限和程序，以及审查与调查的程序；（</w:t>
      </w:r>
      <w:r>
        <w:rPr>
          <w:rFonts w:eastAsia="方正仿宋简体;方正仿宋_GBK" w:cs="Times New Roman" w:ascii="Times New Roman" w:hAnsi="Times New Roman"/>
          <w:b w:val="false"/>
          <w:bCs w:val="false"/>
          <w:sz w:val="32"/>
          <w:szCs w:val="32"/>
        </w:rPr>
        <w:t>8</w:t>
      </w:r>
      <w:r>
        <w:rPr>
          <w:rFonts w:ascii="Times New Roman" w:hAnsi="Times New Roman" w:cs="Times New Roman" w:eastAsia="方正仿宋简体;方正仿宋_GBK"/>
          <w:b w:val="false"/>
          <w:bCs w:val="false"/>
          <w:sz w:val="32"/>
          <w:szCs w:val="32"/>
        </w:rPr>
        <w:t>）审理程序，阐释审理程序的目的、原则、程序等；（</w:t>
      </w:r>
      <w:r>
        <w:rPr>
          <w:rFonts w:eastAsia="方正仿宋简体;方正仿宋_GBK" w:cs="Times New Roman" w:ascii="Times New Roman" w:hAnsi="Times New Roman"/>
          <w:b w:val="false"/>
          <w:bCs w:val="false"/>
          <w:sz w:val="32"/>
          <w:szCs w:val="32"/>
        </w:rPr>
        <w:t>9</w:t>
      </w:r>
      <w:r>
        <w:rPr>
          <w:rFonts w:ascii="Times New Roman" w:hAnsi="Times New Roman" w:cs="Times New Roman" w:eastAsia="方正仿宋简体;方正仿宋_GBK"/>
          <w:b w:val="false"/>
          <w:bCs w:val="false"/>
          <w:sz w:val="32"/>
          <w:szCs w:val="32"/>
        </w:rPr>
        <w:t>）执行程序，阐释监督检查、审查调查处分执行、救济（申诉、复核、复议）等；（</w:t>
      </w:r>
      <w:r>
        <w:rPr>
          <w:rFonts w:eastAsia="方正仿宋简体;方正仿宋_GBK" w:cs="Times New Roman" w:ascii="Times New Roman" w:hAnsi="Times New Roman"/>
          <w:b w:val="false"/>
          <w:bCs w:val="false"/>
          <w:sz w:val="32"/>
          <w:szCs w:val="32"/>
        </w:rPr>
        <w:t>10</w:t>
      </w:r>
      <w:r>
        <w:rPr>
          <w:rFonts w:ascii="Times New Roman" w:hAnsi="Times New Roman" w:cs="Times New Roman" w:eastAsia="方正仿宋简体;方正仿宋_GBK"/>
          <w:b w:val="false"/>
          <w:bCs w:val="false"/>
          <w:sz w:val="32"/>
          <w:szCs w:val="32"/>
        </w:rPr>
        <w:t>）巡视巡察；（</w:t>
      </w:r>
      <w:r>
        <w:rPr>
          <w:rFonts w:eastAsia="方正仿宋简体;方正仿宋_GBK" w:cs="Times New Roman" w:ascii="Times New Roman" w:hAnsi="Times New Roman"/>
          <w:b w:val="false"/>
          <w:bCs w:val="false"/>
          <w:sz w:val="32"/>
          <w:szCs w:val="32"/>
        </w:rPr>
        <w:t>11</w:t>
      </w:r>
      <w:r>
        <w:rPr>
          <w:rFonts w:ascii="Times New Roman" w:hAnsi="Times New Roman" w:cs="Times New Roman" w:eastAsia="方正仿宋简体;方正仿宋_GBK"/>
          <w:b w:val="false"/>
          <w:bCs w:val="false"/>
          <w:sz w:val="32"/>
          <w:szCs w:val="32"/>
        </w:rPr>
        <w:t>）反腐败国际合作，阐释反腐败国际合作基本原则、立法与合作领域程序；（</w:t>
      </w:r>
      <w:r>
        <w:rPr>
          <w:rFonts w:eastAsia="方正仿宋简体;方正仿宋_GBK" w:cs="Times New Roman" w:ascii="Times New Roman" w:hAnsi="Times New Roman"/>
          <w:b w:val="false"/>
          <w:bCs w:val="false"/>
          <w:sz w:val="32"/>
          <w:szCs w:val="32"/>
        </w:rPr>
        <w:t>12</w:t>
      </w:r>
      <w:r>
        <w:rPr>
          <w:rFonts w:ascii="Times New Roman" w:hAnsi="Times New Roman" w:cs="Times New Roman" w:eastAsia="方正仿宋简体;方正仿宋_GBK"/>
          <w:b w:val="false"/>
          <w:bCs w:val="false"/>
          <w:sz w:val="32"/>
          <w:szCs w:val="32"/>
        </w:rPr>
        <w:t>）纪检监察内部监督程序；（</w:t>
      </w:r>
      <w:r>
        <w:rPr>
          <w:rFonts w:eastAsia="方正仿宋简体;方正仿宋_GBK" w:cs="Times New Roman" w:ascii="Times New Roman" w:hAnsi="Times New Roman"/>
          <w:b w:val="false"/>
          <w:bCs w:val="false"/>
          <w:sz w:val="32"/>
          <w:szCs w:val="32"/>
        </w:rPr>
        <w:t>13</w:t>
      </w:r>
      <w:r>
        <w:rPr>
          <w:rFonts w:ascii="Times New Roman" w:hAnsi="Times New Roman" w:cs="Times New Roman" w:eastAsia="方正仿宋简体;方正仿宋_GBK"/>
          <w:b w:val="false"/>
          <w:bCs w:val="false"/>
          <w:sz w:val="32"/>
          <w:szCs w:val="32"/>
        </w:rPr>
        <w:t>）以案促改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6.</w:t>
      </w:r>
      <w:r>
        <w:rPr>
          <w:rFonts w:ascii="Times New Roman" w:hAnsi="Times New Roman" w:cs="Times New Roman" w:eastAsia="方正黑体简体;方正黑体_GBK"/>
          <w:b w:val="false"/>
          <w:bCs w:val="false"/>
          <w:sz w:val="32"/>
          <w:szCs w:val="32"/>
        </w:rPr>
        <w:t>纪检监察的证据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对象是纪检监察的证据制度，即从监督执纪执法各个环节出发研究证据理论、标准、制度、原则和适用规则等，为纪检监察工作提供客观精确的理论和方法。本课题研究要借鉴证据法学的基本理念，系统阐释纪检监察证据学的基本原理，并运用这一原理阐释和建构纪检监察的证据规则和证据制度，为制定和实施有关规范纪检监察取证活动的法律法规提供理论</w:t>
      </w:r>
      <w:r>
        <w:rPr>
          <w:rFonts w:ascii="Times New Roman" w:hAnsi="Times New Roman" w:cs="Times New Roman" w:eastAsia="方正仿宋简体;方正仿宋_GBK"/>
          <w:b w:val="false"/>
          <w:bCs w:val="false"/>
          <w:sz w:val="32"/>
          <w:szCs w:val="32"/>
          <w:lang w:eastAsia="zh-CN"/>
        </w:rPr>
        <w:t>依据</w:t>
      </w:r>
      <w:r>
        <w:rPr>
          <w:rFonts w:ascii="Times New Roman" w:hAnsi="Times New Roman" w:cs="Times New Roman" w:eastAsia="方正仿宋简体;方正仿宋_GBK"/>
          <w:b w:val="false"/>
          <w:bCs w:val="false"/>
          <w:sz w:val="32"/>
          <w:szCs w:val="32"/>
        </w:rPr>
        <w:t>和参照标准，为</w:t>
      </w:r>
      <w:r>
        <w:rPr>
          <w:rFonts w:ascii="Times New Roman" w:hAnsi="Times New Roman" w:cs="Times New Roman" w:eastAsia="方正仿宋简体;方正仿宋_GBK"/>
          <w:b w:val="false"/>
          <w:bCs w:val="false"/>
          <w:sz w:val="32"/>
          <w:szCs w:val="32"/>
          <w:lang w:eastAsia="zh-CN"/>
        </w:rPr>
        <w:t>推进</w:t>
      </w:r>
      <w:r>
        <w:rPr>
          <w:rFonts w:ascii="Times New Roman" w:hAnsi="Times New Roman" w:cs="Times New Roman" w:eastAsia="方正仿宋简体;方正仿宋_GBK"/>
          <w:b w:val="false"/>
          <w:bCs w:val="false"/>
          <w:sz w:val="32"/>
          <w:szCs w:val="32"/>
        </w:rPr>
        <w:t>纪检监察法治化提供客观证据理论和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要从广义角度来理解证据，要明确证据和材料之间的关系、材料向证据的转化，以及不同部门之间材料移送的要求、不同类型的纪检监察措施和不同阶段的证据标准的差异等问题。本课题的研究成果，要有助于提高对纪检监察调查取证程序与刑事诉讼程序关系的认识，提升纪检监察取证的效率和质量，最终提高纪检监察工作的规范化、法治化和正规化水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证据学概述，阐释纪检监察证据学的学科地位、发展历史、研究方法和指导思想；（</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证据学基础理论，阐释纪检监察证据的概念、属性与意义，纪检监察证据与刑事证据的关系；（</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证据的种类与分类</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阐释纪检监察证据的种类、分类，特殊类型证据的归类</w:t>
      </w:r>
      <w:r>
        <w:rPr>
          <w:rFonts w:ascii="Times New Roman" w:hAnsi="Times New Roman" w:cs="Times New Roman" w:eastAsia="方正仿宋简体;方正仿宋_GBK"/>
          <w:b w:val="false"/>
          <w:bCs w:val="false"/>
          <w:sz w:val="32"/>
          <w:szCs w:val="32"/>
          <w:lang w:eastAsia="zh-CN"/>
        </w:rPr>
        <w:t>与界分</w:t>
      </w:r>
      <w:r>
        <w:rPr>
          <w:rFonts w:ascii="Times New Roman" w:hAnsi="Times New Roman" w:cs="Times New Roman" w:eastAsia="方正仿宋简体;方正仿宋_GBK"/>
          <w:b w:val="false"/>
          <w:bCs w:val="false"/>
          <w:sz w:val="32"/>
          <w:szCs w:val="32"/>
        </w:rPr>
        <w:t>；（</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证据的适用原则，阐释依法依规原则、客观全面原则、完整稳定原则、便捷灵活原则等；（</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纪检监察证据的收集，阐释纪检监察取证理论基础，取证主体与客体以及取证的规则等；（</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纪检监察证据的审查，阐释纪检监察证据审查的要求、审查的基本原则、审查的主要方法和非法证据的排除等；（</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纪检监察证据的证据能力，阐释纪检监察证据能力的概念、证据能力的要件和纪检监察证据能力审查规则等；（</w:t>
      </w:r>
      <w:r>
        <w:rPr>
          <w:rFonts w:eastAsia="方正仿宋简体;方正仿宋_GBK" w:cs="Times New Roman" w:ascii="Times New Roman" w:hAnsi="Times New Roman"/>
          <w:b w:val="false"/>
          <w:bCs w:val="false"/>
          <w:sz w:val="32"/>
          <w:szCs w:val="32"/>
        </w:rPr>
        <w:t>8</w:t>
      </w:r>
      <w:r>
        <w:rPr>
          <w:rFonts w:ascii="Times New Roman" w:hAnsi="Times New Roman" w:cs="Times New Roman" w:eastAsia="方正仿宋简体;方正仿宋_GBK"/>
          <w:b w:val="false"/>
          <w:bCs w:val="false"/>
          <w:sz w:val="32"/>
          <w:szCs w:val="32"/>
        </w:rPr>
        <w:t>）纪检监察证据的证明力，阐释纪检监察证据证明力审查的概念、证明力审查的规则，以及纪检监察案件调查终结等；（</w:t>
      </w:r>
      <w:r>
        <w:rPr>
          <w:rFonts w:eastAsia="方正仿宋简体;方正仿宋_GBK" w:cs="Times New Roman" w:ascii="Times New Roman" w:hAnsi="Times New Roman"/>
          <w:b w:val="false"/>
          <w:bCs w:val="false"/>
          <w:sz w:val="32"/>
          <w:szCs w:val="32"/>
        </w:rPr>
        <w:t>9</w:t>
      </w:r>
      <w:r>
        <w:rPr>
          <w:rFonts w:ascii="Times New Roman" w:hAnsi="Times New Roman" w:cs="Times New Roman" w:eastAsia="方正仿宋简体;方正仿宋_GBK"/>
          <w:b w:val="false"/>
          <w:bCs w:val="false"/>
          <w:sz w:val="32"/>
          <w:szCs w:val="32"/>
        </w:rPr>
        <w:t>）纪检监察案件的证明问题，阐释纪检监察案件的证明对象、证明责任和证明标准等；（</w:t>
      </w:r>
      <w:r>
        <w:rPr>
          <w:rFonts w:eastAsia="方正仿宋简体;方正仿宋_GBK" w:cs="Times New Roman" w:ascii="Times New Roman" w:hAnsi="Times New Roman"/>
          <w:b w:val="false"/>
          <w:bCs w:val="false"/>
          <w:sz w:val="32"/>
          <w:szCs w:val="32"/>
        </w:rPr>
        <w:t>10</w:t>
      </w:r>
      <w:r>
        <w:rPr>
          <w:rFonts w:ascii="Times New Roman" w:hAnsi="Times New Roman" w:cs="Times New Roman" w:eastAsia="方正仿宋简体;方正仿宋_GBK"/>
          <w:b w:val="false"/>
          <w:bCs w:val="false"/>
          <w:sz w:val="32"/>
          <w:szCs w:val="32"/>
        </w:rPr>
        <w:t>）纪检监察全案证据的综合审查问题，阐释纪检监察全案证据综合审查的过程、综合审查的要求和综合审查的方法等；（</w:t>
      </w:r>
      <w:r>
        <w:rPr>
          <w:rFonts w:eastAsia="方正仿宋简体;方正仿宋_GBK" w:cs="Times New Roman" w:ascii="Times New Roman" w:hAnsi="Times New Roman"/>
          <w:b w:val="false"/>
          <w:bCs w:val="false"/>
          <w:sz w:val="32"/>
          <w:szCs w:val="32"/>
        </w:rPr>
        <w:t>11</w:t>
      </w:r>
      <w:r>
        <w:rPr>
          <w:rFonts w:ascii="Times New Roman" w:hAnsi="Times New Roman" w:cs="Times New Roman" w:eastAsia="方正仿宋简体;方正仿宋_GBK"/>
          <w:b w:val="false"/>
          <w:bCs w:val="false"/>
          <w:sz w:val="32"/>
          <w:szCs w:val="32"/>
        </w:rPr>
        <w:t>）纪检监察专有证据的审查，阐释纪检监察专有证据的类型、专有证据的收集整理和专有证据的衔接与转化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7.</w:t>
      </w:r>
      <w:r>
        <w:rPr>
          <w:rFonts w:ascii="Times New Roman" w:hAnsi="Times New Roman" w:cs="Times New Roman" w:eastAsia="方正黑体简体;方正黑体_GBK"/>
          <w:b w:val="false"/>
          <w:bCs w:val="false"/>
          <w:sz w:val="32"/>
          <w:szCs w:val="32"/>
        </w:rPr>
        <w:t>纪检监察教育相关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对象是纪检监察教育过程中的现象、问题和规律，即从铲除腐败滋生土壤和条件的目的出发研究开展纪检监察教育的目的、内容、方式、方法等方面，建立依法依规用权的廉洁意识和教育意识。本课题研究要从问题意识的导向出发，通过对教育学与纪检监察教育学的研究</w:t>
      </w:r>
      <w:r>
        <w:rPr>
          <w:rFonts w:ascii="Times New Roman" w:hAnsi="Times New Roman" w:cs="Times New Roman" w:eastAsia="方正仿宋简体;方正仿宋_GBK"/>
          <w:b w:val="false"/>
          <w:bCs w:val="false"/>
          <w:sz w:val="32"/>
          <w:szCs w:val="32"/>
          <w:lang w:eastAsia="zh-CN"/>
        </w:rPr>
        <w:t>视域</w:t>
      </w:r>
      <w:r>
        <w:rPr>
          <w:rFonts w:ascii="Times New Roman" w:hAnsi="Times New Roman" w:cs="Times New Roman" w:eastAsia="方正仿宋简体;方正仿宋_GBK"/>
          <w:b w:val="false"/>
          <w:bCs w:val="false"/>
          <w:sz w:val="32"/>
          <w:szCs w:val="32"/>
        </w:rPr>
        <w:t>进行分析，在充分总结梳理纪检监察教育制度沿革的基础上，明确纪检监察教育的原则、目的、功能、主客体、价值、内容、方法、途径、效果评价等。本课题要对纪检监察教育进行系统梳理和学理性研究，努力实现各级纪检监察机关和广大纪检监察人员及干部政治能力、斗争精神、业务本领、作风操守的提高，为加强党风廉政建设、筑牢拒腐防变思想堤坝、推进新时代中国廉洁文化建设、维护改革发展稳定大局提供理论指导和方法借鉴。本课题研究要借鉴教育学、法学和社会学等相关学科的理论与方法，阐释纪检监察教育的基本理论和实践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通过本课题的研究，帮助纪检监察人员和干部提高其政治能力、道德素质、作风意识和职业素养，推动纪检监察工作的规范化和</w:t>
      </w:r>
      <w:r>
        <w:rPr>
          <w:rFonts w:ascii="Times New Roman" w:hAnsi="Times New Roman" w:cs="Times New Roman" w:eastAsia="方正仿宋简体;方正仿宋_GBK"/>
          <w:b w:val="false"/>
          <w:bCs w:val="false"/>
          <w:sz w:val="32"/>
          <w:szCs w:val="32"/>
          <w:lang w:eastAsia="zh-CN"/>
        </w:rPr>
        <w:t>法治化</w:t>
      </w:r>
      <w:r>
        <w:rPr>
          <w:rFonts w:ascii="Times New Roman" w:hAnsi="Times New Roman" w:cs="Times New Roman" w:eastAsia="方正仿宋简体;方正仿宋_GBK"/>
          <w:b w:val="false"/>
          <w:bCs w:val="false"/>
          <w:sz w:val="32"/>
          <w:szCs w:val="32"/>
        </w:rPr>
        <w:t>水平；教育引导纪检监察人员坚定拥护</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两个确立</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坚决做到</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两个维护</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把队伍建强、让干部过硬，扎实做好监督执纪执法各项工作，更好推动纪检监察工作高质量发展，使全面从严治党向纵深推进，有力推进国家治理体系和治理能力现代化。本课题的研究成果，旨在引导学习者深入了解纪检监察教育的研究</w:t>
      </w:r>
      <w:r>
        <w:rPr>
          <w:rFonts w:ascii="Times New Roman" w:hAnsi="Times New Roman" w:cs="Times New Roman" w:eastAsia="方正仿宋简体;方正仿宋_GBK"/>
          <w:b w:val="false"/>
          <w:bCs w:val="false"/>
          <w:sz w:val="32"/>
          <w:szCs w:val="32"/>
          <w:lang w:eastAsia="zh-CN"/>
        </w:rPr>
        <w:t>视域，</w:t>
      </w:r>
      <w:r>
        <w:rPr>
          <w:rFonts w:ascii="Times New Roman" w:hAnsi="Times New Roman" w:cs="Times New Roman" w:eastAsia="方正仿宋简体;方正仿宋_GBK"/>
          <w:b w:val="false"/>
          <w:bCs w:val="false"/>
          <w:sz w:val="32"/>
          <w:szCs w:val="32"/>
        </w:rPr>
        <w:t>对纪检监察教育的一些理论和实践问题进行系统性分析，了解纪检监察教育涉及的多方面内容，获得对纪检监察教育工作意义的全面认识，形成纪检监察教育所需的主要内容、基本原则、实现途径和职业信念等，提升综合运用纪检监察专业知识、教育学、法学和社会学相关知识来分析和解决纪检监察教育实践问题的职业能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教育概述，阐释纪检监察教育的概念、意义、研究对象等，厘清教育学与纪检监察教育学的关系；（</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教育的历史沿革，按照党史分期，探讨不同历史时期纪检监察教育制度；（</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教育的原则、目的、功能，探讨纪检监察教育的主体、对象；（</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教育的主体和对象，阐述作为纪检监察教育主体的各级党委（党组）、纪检监察机关、社会主体等，探讨党政机关的公职人员、企事业单位的管理人员以及基层自治组织从事管理人员的教育等教育对象；（</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纪检监察教育的内容和方法，阐释纪检监察教育的权力、权利和义务，探讨党性教育、廉洁教育、党纪教育、法治教育警示教育等方法；（</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纪检监察教育中的</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五史</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教育与家风家教；（</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纪检监察教育效果的评价，探讨纪检监察教育效果评价原理与运用、纪检监察教育评价的主要类型、纪检监察教育效果评价的标准与主要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8.</w:t>
      </w:r>
      <w:r>
        <w:rPr>
          <w:rFonts w:ascii="Times New Roman" w:hAnsi="Times New Roman" w:cs="Times New Roman" w:eastAsia="方正黑体简体;方正黑体_GBK"/>
          <w:b w:val="false"/>
          <w:bCs w:val="false"/>
          <w:sz w:val="32"/>
          <w:szCs w:val="32"/>
        </w:rPr>
        <w:t>纪检监察心理相关问题研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的是纪检监察活动的心理过程，即以纪检监察对象和纪检监察干部自身心理为对象</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研究心理学基本理论、方法如何在具体工作中予以认识和运用，为将来从事和研究纪检监察相关方面提供理论准备。本课题研究不同于纪检监察的实体问题，融合了心理学和纪检监察学相关理论，针对纪检监察对象、纪检监察干部和纪检监察活动的心理特征、心理过程进行系统阐释，为纪检监察中的一般心理过程、干部心理健康与调适、违纪、职务违法与职务犯罪心理与行为、信访举报心理与行为、案件审查中的心理与行为、纪检监察取证中的心理与行为、违纪、职务违法与职务犯罪事实认定后的心理与行为等问题提供具体指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通过本课题的研究，可以深入了解纪检监察活动、纪检监察对象、纪检监察干部的心理特征、心理过程、心理程序，把握纪检监察活动的心理技术介入方法，</w:t>
      </w:r>
      <w:r>
        <w:rPr>
          <w:rFonts w:ascii="Times New Roman" w:hAnsi="Times New Roman" w:cs="Times New Roman" w:eastAsia="方正仿宋简体;方正仿宋_GBK"/>
          <w:b w:val="false"/>
          <w:bCs w:val="false"/>
          <w:sz w:val="32"/>
          <w:szCs w:val="32"/>
          <w:lang w:eastAsia="zh-CN"/>
        </w:rPr>
        <w:t>构建</w:t>
      </w:r>
      <w:r>
        <w:rPr>
          <w:rFonts w:ascii="Times New Roman" w:hAnsi="Times New Roman" w:cs="Times New Roman" w:eastAsia="方正仿宋简体;方正仿宋_GBK"/>
          <w:b w:val="false"/>
          <w:bCs w:val="false"/>
          <w:sz w:val="32"/>
          <w:szCs w:val="32"/>
        </w:rPr>
        <w:t>纪检监察稳定运行的干预体系，促进纪检监察活动的效率提升，保障纪检监察活动的顺利开展。通过对纪检监察对象不同阶段的心理分析，面向更广泛的群体开展纪检监察社会教育，最终实现</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三不腐</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方正仿宋_GBK"/>
          <w:b w:val="false"/>
          <w:bCs w:val="false"/>
          <w:sz w:val="32"/>
          <w:szCs w:val="32"/>
        </w:rPr>
        <w:t>一体推进的社会主义法纪建设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成果，能够促进学习者了解纪检监察活动的心理过程，了解纪检监察干部的心理特征、心理健康与调适，了解纪检监察对象违纪、违法与职务犯罪心理与行为的特点、机制与干预方法；初步掌握开展纪检监察实务所需要的心理方法与心理技能，具备参与纪检监察实务工作的心理素养和综合能力；树立纪检监察活动的程序意识、科学意识和方法意识，认识到程序化、科学化、方法化是中国纪检监察活动顺利开展的必要保证和方法遵循。</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纪检监察心理学概述，阐释纪检监察心理学的研究意义和应用前景、与相关学科的关系、研究范围、对象与方法等；（</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纪检监察心理学的理论基础，阐释纪检监察心理学的基本概念、基础理论、个体心理过程、群体影响与组织行为等；（</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纪检监察中的认知与信息处理，阐释纪检监察实务活动中的感知觉、注意力、信息过滤、记忆、思维与决策过程等；（</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纪检监察中的情感与社会互动，阐释纪检监察活动中的情绪智力与人际交往、共情与信任建立、情感与道德判断、社会心理学原理应用等；（</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纪检监察中的动机与意志，阐释纪检监察工作的动机、自我控制与决策、目标导向与计划安排、意志品质与职业坚守等；（</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纪检监察干部的人格与价值观，阐释纪检监察干部人格特质与个性发展、价值观、自我认知与自我提升等；（</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纪检监察干部的心理健康与自我调适，阐释心理健康的标准与维护、心理诊断与自我调适技术、心理咨询技术应用、特殊情境下的心理健康挑战、心理健康与促进等；（</w:t>
      </w:r>
      <w:r>
        <w:rPr>
          <w:rFonts w:eastAsia="方正仿宋简体;方正仿宋_GBK" w:cs="Times New Roman" w:ascii="Times New Roman" w:hAnsi="Times New Roman"/>
          <w:b w:val="false"/>
          <w:bCs w:val="false"/>
          <w:sz w:val="32"/>
          <w:szCs w:val="32"/>
        </w:rPr>
        <w:t>8</w:t>
      </w:r>
      <w:r>
        <w:rPr>
          <w:rFonts w:ascii="Times New Roman" w:hAnsi="Times New Roman" w:cs="Times New Roman" w:eastAsia="方正仿宋简体;方正仿宋_GBK"/>
          <w:b w:val="false"/>
          <w:bCs w:val="false"/>
          <w:sz w:val="32"/>
          <w:szCs w:val="32"/>
        </w:rPr>
        <w:t>）违纪、职务违法与职务犯罪行为的心理机制，阐释违纪、违法与职务犯罪行为的心理学定义与分类、违纪、违法与职务犯罪行为的心理成因、心理过程、心理影响等；（</w:t>
      </w:r>
      <w:r>
        <w:rPr>
          <w:rFonts w:eastAsia="方正仿宋简体;方正仿宋_GBK" w:cs="Times New Roman" w:ascii="Times New Roman" w:hAnsi="Times New Roman"/>
          <w:b w:val="false"/>
          <w:bCs w:val="false"/>
          <w:sz w:val="32"/>
          <w:szCs w:val="32"/>
        </w:rPr>
        <w:t>9</w:t>
      </w:r>
      <w:r>
        <w:rPr>
          <w:rFonts w:ascii="Times New Roman" w:hAnsi="Times New Roman" w:cs="Times New Roman" w:eastAsia="方正仿宋简体;方正仿宋_GBK"/>
          <w:b w:val="false"/>
          <w:bCs w:val="false"/>
          <w:sz w:val="32"/>
          <w:szCs w:val="32"/>
        </w:rPr>
        <w:t>）违纪、职务违法与职务犯罪心理特点与分析，阐释违纪、职务违法与职务犯罪的一般特点、个体差异、不同类型违纪、职务违法与职务犯罪现象、开展案例研究等；（</w:t>
      </w:r>
      <w:r>
        <w:rPr>
          <w:rFonts w:eastAsia="方正仿宋简体;方正仿宋_GBK" w:cs="Times New Roman" w:ascii="Times New Roman" w:hAnsi="Times New Roman"/>
          <w:b w:val="false"/>
          <w:bCs w:val="false"/>
          <w:sz w:val="32"/>
          <w:szCs w:val="32"/>
        </w:rPr>
        <w:t>10</w:t>
      </w:r>
      <w:r>
        <w:rPr>
          <w:rFonts w:ascii="Times New Roman" w:hAnsi="Times New Roman" w:cs="Times New Roman" w:eastAsia="方正仿宋简体;方正仿宋_GBK"/>
          <w:b w:val="false"/>
          <w:bCs w:val="false"/>
          <w:sz w:val="32"/>
          <w:szCs w:val="32"/>
        </w:rPr>
        <w:t>）违纪、职务违法与职务犯罪的预测、评估与风险管理，阐释违纪、职务违法与职务犯罪行为的心理学预测模型、风险评估工具与方法、预测与评估的实务应用等；（</w:t>
      </w:r>
      <w:r>
        <w:rPr>
          <w:rFonts w:eastAsia="方正仿宋简体;方正仿宋_GBK" w:cs="Times New Roman" w:ascii="Times New Roman" w:hAnsi="Times New Roman"/>
          <w:b w:val="false"/>
          <w:bCs w:val="false"/>
          <w:sz w:val="32"/>
          <w:szCs w:val="32"/>
        </w:rPr>
        <w:t>11</w:t>
      </w:r>
      <w:r>
        <w:rPr>
          <w:rFonts w:ascii="Times New Roman" w:hAnsi="Times New Roman" w:cs="Times New Roman" w:eastAsia="方正仿宋简体;方正仿宋_GBK"/>
          <w:b w:val="false"/>
          <w:bCs w:val="false"/>
          <w:sz w:val="32"/>
          <w:szCs w:val="32"/>
        </w:rPr>
        <w:t>）违纪、职务违法与职务犯罪行为的预防与干预，阐释违纪、职务违法与职务犯罪行为的心理预防策略、干预方法、预防和干预的评估与反馈等；（</w:t>
      </w:r>
      <w:r>
        <w:rPr>
          <w:rFonts w:eastAsia="方正仿宋简体;方正仿宋_GBK" w:cs="Times New Roman" w:ascii="Times New Roman" w:hAnsi="Times New Roman"/>
          <w:b w:val="false"/>
          <w:bCs w:val="false"/>
          <w:sz w:val="32"/>
          <w:szCs w:val="32"/>
        </w:rPr>
        <w:t>12</w:t>
      </w:r>
      <w:r>
        <w:rPr>
          <w:rFonts w:ascii="Times New Roman" w:hAnsi="Times New Roman" w:cs="Times New Roman" w:eastAsia="方正仿宋简体;方正仿宋_GBK"/>
          <w:b w:val="false"/>
          <w:bCs w:val="false"/>
          <w:sz w:val="32"/>
          <w:szCs w:val="32"/>
        </w:rPr>
        <w:t>）纪检监察实务中的心理分析，阐释对纪检监察过程、信访举报、案件检查、纪检监察取证、检讨书和忏悔录中的心理分析等。</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9.</w:t>
      </w:r>
      <w:r>
        <w:rPr>
          <w:rFonts w:ascii="Times New Roman" w:hAnsi="Times New Roman" w:cs="Times New Roman" w:eastAsia="方正黑体简体;方正黑体_GBK"/>
          <w:b w:val="false"/>
          <w:bCs w:val="false"/>
          <w:sz w:val="32"/>
          <w:szCs w:val="32"/>
        </w:rPr>
        <w:t>纪检监察信访举报相关问题研究</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随着我国社会主义事业的不断发展，人民群众对民主、法治、公平、正义的需求日益增强。信访举报制度作为人民群众参与党风廉政建设和反腐败工作的重要途径，对于维护社会稳定、促进社会公平正义具有重要意义。本课题旨在深入分析我国信访举报制度的基本原则、功能作用、实体规范、程序规则、责任制度等方面，以推动我国信访举报制度在法治轨道运行，更好地服务于腐败治理和党风廉政建设。</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我国信访举报制度的历史沿革：分析我国信访举报制度从古至今特别是新中国成立</w:t>
      </w:r>
      <w:r>
        <w:rPr>
          <w:rFonts w:ascii="Times New Roman" w:hAnsi="Times New Roman" w:cs="Times New Roman" w:eastAsia="方正仿宋简体;方正仿宋_GBK"/>
          <w:b w:val="false"/>
          <w:bCs w:val="false"/>
          <w:sz w:val="32"/>
          <w:szCs w:val="32"/>
          <w:lang w:eastAsia="zh-CN"/>
        </w:rPr>
        <w:t>以来</w:t>
      </w:r>
      <w:r>
        <w:rPr>
          <w:rFonts w:ascii="Times New Roman" w:hAnsi="Times New Roman" w:cs="Times New Roman" w:eastAsia="方正仿宋简体;方正仿宋_GBK"/>
          <w:b w:val="false"/>
          <w:bCs w:val="false"/>
          <w:sz w:val="32"/>
          <w:szCs w:val="32"/>
        </w:rPr>
        <w:t>的发展过程，探讨其在不同历史时期的特点及影响因素；（</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信访举报制度的体系构成：梳理我国现行信访举报制度的相关法律法规、政策措施及实施细则，总结制度构成逻辑，结构和原理；（</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信访举报制度基本原则：通过对信访举报目的</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宗旨</w:t>
      </w:r>
      <w:r>
        <w:rPr>
          <w:rFonts w:ascii="Times New Roman" w:hAnsi="Times New Roman" w:cs="Times New Roman" w:eastAsia="方正仿宋简体;方正仿宋_GBK"/>
          <w:b w:val="false"/>
          <w:bCs w:val="false"/>
          <w:sz w:val="32"/>
          <w:szCs w:val="32"/>
          <w:lang w:eastAsia="zh-CN"/>
        </w:rPr>
        <w:t>的</w:t>
      </w:r>
      <w:r>
        <w:rPr>
          <w:rFonts w:ascii="Times New Roman" w:hAnsi="Times New Roman" w:cs="Times New Roman" w:eastAsia="方正仿宋简体;方正仿宋_GBK"/>
          <w:b w:val="false"/>
          <w:bCs w:val="false"/>
          <w:sz w:val="32"/>
          <w:szCs w:val="32"/>
        </w:rPr>
        <w:t>分析，总结基本原则，为推动理论发展和实务工作提供稳定的方向指引；（</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信访举报的程序规则：从现有制度和实践中总结出程序规则及其适用原理，推动依法信访和理性信访；（</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信访举报的权利保障：从信访举报制度和实践对举报人，被举报人等方权利保障和约束进行分析，提炼出权利平衡约束的原理</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w:t>
      </w:r>
      <w:r>
        <w:rPr>
          <w:rFonts w:eastAsia="方正仿宋简体;方正仿宋_GBK" w:cs="Times New Roman" w:ascii="Times New Roman" w:hAnsi="Times New Roman"/>
          <w:b w:val="false"/>
          <w:bCs w:val="false"/>
          <w:sz w:val="32"/>
          <w:szCs w:val="32"/>
        </w:rPr>
        <w:t>6</w:t>
      </w:r>
      <w:r>
        <w:rPr>
          <w:rFonts w:ascii="Times New Roman" w:hAnsi="Times New Roman" w:cs="Times New Roman" w:eastAsia="方正仿宋简体;方正仿宋_GBK"/>
          <w:b w:val="false"/>
          <w:bCs w:val="false"/>
          <w:sz w:val="32"/>
          <w:szCs w:val="32"/>
        </w:rPr>
        <w:t>）信访举报的责任和救济制度：从信访举报的制度和实践中总结接访</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信访</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举报</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被举报各方的责任和救济机制，确保信访举报始终在法治轨道运行</w:t>
      </w:r>
      <w:r>
        <w:rPr>
          <w:rFonts w:ascii="Times New Roman" w:hAnsi="Times New Roman" w:cs="Times New Roman" w:eastAsia="方正仿宋简体;方正仿宋_GBK"/>
          <w:b w:val="false"/>
          <w:bCs w:val="false"/>
          <w:sz w:val="32"/>
          <w:szCs w:val="32"/>
          <w:lang w:eastAsia="zh-CN"/>
        </w:rPr>
        <w:t>；</w:t>
      </w:r>
      <w:r>
        <w:rPr>
          <w:rFonts w:ascii="Times New Roman" w:hAnsi="Times New Roman" w:cs="Times New Roman" w:eastAsia="方正仿宋简体;方正仿宋_GBK"/>
          <w:b w:val="false"/>
          <w:bCs w:val="false"/>
          <w:sz w:val="32"/>
          <w:szCs w:val="32"/>
        </w:rPr>
        <w:t>（</w:t>
      </w:r>
      <w:r>
        <w:rPr>
          <w:rFonts w:eastAsia="方正仿宋简体;方正仿宋_GBK" w:cs="Times New Roman" w:ascii="Times New Roman" w:hAnsi="Times New Roman"/>
          <w:b w:val="false"/>
          <w:bCs w:val="false"/>
          <w:sz w:val="32"/>
          <w:szCs w:val="32"/>
        </w:rPr>
        <w:t>7</w:t>
      </w:r>
      <w:r>
        <w:rPr>
          <w:rFonts w:ascii="Times New Roman" w:hAnsi="Times New Roman" w:cs="Times New Roman" w:eastAsia="方正仿宋简体;方正仿宋_GBK"/>
          <w:b w:val="false"/>
          <w:bCs w:val="false"/>
          <w:sz w:val="32"/>
          <w:szCs w:val="32"/>
        </w:rPr>
        <w:t>）信访举报制度的改革与完善：主要从前述研究，探寻改革方向与举措等。</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黑体简体;方正黑体_GBK" w:cs="Times New Roman"/>
          <w:b w:val="false"/>
          <w:b w:val="false"/>
          <w:bCs w:val="false"/>
          <w:sz w:val="32"/>
          <w:szCs w:val="32"/>
        </w:rPr>
      </w:pPr>
      <w:r>
        <w:rPr>
          <w:rFonts w:eastAsia="方正黑体简体;方正黑体_GBK" w:cs="Times New Roman" w:ascii="Times New Roman" w:hAnsi="Times New Roman"/>
          <w:b w:val="false"/>
          <w:bCs w:val="false"/>
          <w:sz w:val="32"/>
          <w:szCs w:val="32"/>
        </w:rPr>
        <w:t>10.</w:t>
      </w:r>
      <w:r>
        <w:rPr>
          <w:rFonts w:ascii="Times New Roman" w:hAnsi="Times New Roman" w:cs="Times New Roman" w:eastAsia="方正黑体简体;方正黑体_GBK"/>
          <w:b w:val="false"/>
          <w:bCs w:val="false"/>
          <w:sz w:val="32"/>
          <w:szCs w:val="32"/>
        </w:rPr>
        <w:t>从中共党史看中国纪检监察的历史相关问题研究</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对象是我党成立百年来纪检监察活动的历史过程，其作用是从中国共产党党史中发现治权与治国的内在关系，树立正确价值导向，讲好人民监督与党的自我革命相结合的中国纪检监察故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要通过对作为党内监督和国家监察专职机构的纪检监察机关在党成立以来的各个历史时期对公权力展开监督、审理、调查等活动的一般过程的考察，探寻纪检监察制度的发展规律和发展趋势。本课题研究逻辑是马克思主义政党关于权力制约与监督的理论逻辑、中国共产党百年来领导中国革命、建设和改革的历史逻辑以及中国共产党探索纪检监察体制机制建设的实践逻辑。总而言之，要以史料为依据，史论结合，充分论证纪检监察的重要性与必要性，准确把握其发展历程、规律和趋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意义：第一，全面把握建党百年来纪检监察工作的发展历程；第二，系统研究中国共产党纪检监察的发展规律；第三，系统总结中国共产党纪检监察工作对马克思主义政党理论的贡献，特别是十八大以来以</w:t>
      </w:r>
      <w:r>
        <w:rPr>
          <w:rFonts w:ascii="Times New Roman" w:hAnsi="Times New Roman" w:cs="Times New Roman" w:eastAsia="方正仿宋简体;方正仿宋_GBK"/>
          <w:b w:val="false"/>
          <w:bCs w:val="false"/>
          <w:sz w:val="32"/>
          <w:szCs w:val="32"/>
          <w:lang w:eastAsia="zh"/>
        </w:rPr>
        <w:t>习近平同志</w:t>
      </w:r>
      <w:r>
        <w:rPr>
          <w:rFonts w:ascii="Times New Roman" w:hAnsi="Times New Roman" w:cs="Times New Roman" w:eastAsia="方正仿宋简体;方正仿宋_GBK"/>
          <w:b w:val="false"/>
          <w:bCs w:val="false"/>
          <w:sz w:val="32"/>
          <w:szCs w:val="32"/>
        </w:rPr>
        <w:t>为核心的党中央领导的纪检监察工作对马克思主义政党理论的独特贡献；第四，深刻揭示中国纪检监察工作是推进全面从严治党不可或缺的重要内容，发自内心认同自我革命是党最鲜明的政治品格，也是党的显著优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的研究成果是以上述核心问题为引导，通过对历史脉络、关键人物、重要工作及其成效等提纲挈领式的归纳，总结各个阶段纪检监察相关制度和理论成果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ascii="Times New Roman" w:hAnsi="Times New Roman" w:cs="Times New Roman" w:eastAsia="方正仿宋简体;方正仿宋_GBK"/>
          <w:b w:val="false"/>
          <w:bCs w:val="false"/>
          <w:sz w:val="32"/>
          <w:szCs w:val="32"/>
        </w:rPr>
        <w:t>本课题研究内容应当包括：（</w:t>
      </w:r>
      <w:r>
        <w:rPr>
          <w:rFonts w:eastAsia="方正仿宋简体;方正仿宋_GBK" w:cs="Times New Roman" w:ascii="Times New Roman" w:hAnsi="Times New Roman"/>
          <w:b w:val="false"/>
          <w:bCs w:val="false"/>
          <w:sz w:val="32"/>
          <w:szCs w:val="32"/>
        </w:rPr>
        <w:t>1</w:t>
      </w:r>
      <w:r>
        <w:rPr>
          <w:rFonts w:ascii="Times New Roman" w:hAnsi="Times New Roman" w:cs="Times New Roman" w:eastAsia="方正仿宋简体;方正仿宋_GBK"/>
          <w:b w:val="false"/>
          <w:bCs w:val="false"/>
          <w:sz w:val="32"/>
          <w:szCs w:val="32"/>
        </w:rPr>
        <w:t>）从理论和实践两个层面阐述中国共产党纪检监察的意义；（</w:t>
      </w:r>
      <w:r>
        <w:rPr>
          <w:rFonts w:eastAsia="方正仿宋简体;方正仿宋_GBK" w:cs="Times New Roman" w:ascii="Times New Roman" w:hAnsi="Times New Roman"/>
          <w:b w:val="false"/>
          <w:bCs w:val="false"/>
          <w:sz w:val="32"/>
          <w:szCs w:val="32"/>
        </w:rPr>
        <w:t>2</w:t>
      </w:r>
      <w:r>
        <w:rPr>
          <w:rFonts w:ascii="Times New Roman" w:hAnsi="Times New Roman" w:cs="Times New Roman" w:eastAsia="方正仿宋简体;方正仿宋_GBK"/>
          <w:b w:val="false"/>
          <w:bCs w:val="false"/>
          <w:sz w:val="32"/>
          <w:szCs w:val="32"/>
        </w:rPr>
        <w:t>）从马克思主义政党的建党要求、中国监察制度历史经验总结、中国共产党自我革命实际需求等多个层面论述中国共产党纪检监察的理论基础；（</w:t>
      </w:r>
      <w:r>
        <w:rPr>
          <w:rFonts w:eastAsia="方正仿宋简体;方正仿宋_GBK" w:cs="Times New Roman" w:ascii="Times New Roman" w:hAnsi="Times New Roman"/>
          <w:b w:val="false"/>
          <w:bCs w:val="false"/>
          <w:sz w:val="32"/>
          <w:szCs w:val="32"/>
        </w:rPr>
        <w:t>3</w:t>
      </w:r>
      <w:r>
        <w:rPr>
          <w:rFonts w:ascii="Times New Roman" w:hAnsi="Times New Roman" w:cs="Times New Roman" w:eastAsia="方正仿宋简体;方正仿宋_GBK"/>
          <w:b w:val="false"/>
          <w:bCs w:val="false"/>
          <w:sz w:val="32"/>
          <w:szCs w:val="32"/>
        </w:rPr>
        <w:t>）遵循中国共产党百年来领导中国革命、建设和改革的历史逻辑、马克思主义政党关于权力制约与监督的理论逻辑、中国共产党探索纪检监察体制机制建设的实践逻辑，从纪检监察的萌芽、探索、奠基、发展以及新时代改革、深化等历史发展阶段归纳梳理百年来党的纪检监察机关开展的主要工作及其成效；（</w:t>
      </w:r>
      <w:r>
        <w:rPr>
          <w:rFonts w:eastAsia="方正仿宋简体;方正仿宋_GBK" w:cs="Times New Roman" w:ascii="Times New Roman" w:hAnsi="Times New Roman"/>
          <w:b w:val="false"/>
          <w:bCs w:val="false"/>
          <w:sz w:val="32"/>
          <w:szCs w:val="32"/>
        </w:rPr>
        <w:t>4</w:t>
      </w:r>
      <w:r>
        <w:rPr>
          <w:rFonts w:ascii="Times New Roman" w:hAnsi="Times New Roman" w:cs="Times New Roman" w:eastAsia="方正仿宋简体;方正仿宋_GBK"/>
          <w:b w:val="false"/>
          <w:bCs w:val="false"/>
          <w:sz w:val="32"/>
          <w:szCs w:val="32"/>
        </w:rPr>
        <w:t>）深入阐释在各个阶段纪检监察工作基础上逐步形成并完善的领导体制、运行机制以及相关思想文化、理论成果等；（</w:t>
      </w:r>
      <w:r>
        <w:rPr>
          <w:rFonts w:eastAsia="方正仿宋简体;方正仿宋_GBK" w:cs="Times New Roman" w:ascii="Times New Roman" w:hAnsi="Times New Roman"/>
          <w:b w:val="false"/>
          <w:bCs w:val="false"/>
          <w:sz w:val="32"/>
          <w:szCs w:val="32"/>
        </w:rPr>
        <w:t>5</w:t>
      </w:r>
      <w:r>
        <w:rPr>
          <w:rFonts w:ascii="Times New Roman" w:hAnsi="Times New Roman" w:cs="Times New Roman" w:eastAsia="方正仿宋简体;方正仿宋_GBK"/>
          <w:b w:val="false"/>
          <w:bCs w:val="false"/>
          <w:sz w:val="32"/>
          <w:szCs w:val="32"/>
        </w:rPr>
        <w:t>）考察纪检监察工作在各个发展阶段面临的主要问题及其解决办法，归纳凝练百年来纪检监察工作正反两个方面的现实经验及其理论范式，从而剖析纪检监察与党的建设、国家治理之间的深层逻辑和发展规律，并在此基础上全景呈现马克思主义中国化的纪检监察工作的经验探索、经验创新和理论创新成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eastAsia="方正仿宋简体;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方正仿宋_GBK" w:cs="Times New Roman"/>
          <w:b w:val="false"/>
          <w:b w:val="false"/>
          <w:bCs w:val="false"/>
          <w:sz w:val="32"/>
          <w:szCs w:val="32"/>
        </w:rPr>
      </w:pPr>
      <w:r>
        <w:rPr>
          <w:rFonts w:eastAsia="方正仿宋简体;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Heading"/>
    <w:qFormat/>
    <w:pPr>
      <w:widowControl w:val="false"/>
      <w:spacing w:before="100" w:after="100"/>
      <w:ind w:left="0" w:right="0" w:hanging="0"/>
      <w:jc w:val="left"/>
    </w:pPr>
    <w:rPr>
      <w:rFonts w:ascii="Calibri;DejaVu Sans" w:hAnsi="Calibri;DejaVu Sans" w:eastAsia="宋体;方正书宋_GBK" w:cs="Arial;Times New Roma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8:00Z</dcterms:created>
  <dc:creator>user</dc:creator>
  <dc:description/>
  <dc:language>en-US</dc:language>
  <cp:lastModifiedBy>user</cp:lastModifiedBy>
  <cp:lastPrinted>2024-11-12T01:18:00Z</cp:lastPrinted>
  <dcterms:modified xsi:type="dcterms:W3CDTF">2024-11-11T15: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671A09BAF68DDE532D673498ECB9_43</vt:lpwstr>
  </property>
  <property fmtid="{D5CDD505-2E9C-101B-9397-08002B2CF9AE}" pid="3" name="KSOProductBuildVer">
    <vt:lpwstr>2052-11.8.2.1111</vt:lpwstr>
  </property>
</Properties>
</file>