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szCs w:val="32"/>
        </w:rPr>
      </w:pPr>
      <w:r>
        <w:rPr>
          <w:rFonts w:ascii="黑体;方正黑体_GBK" w:hAnsi="黑体;方正黑体_GBK" w:cs="宋体;方正书宋_GBK" w:eastAsia="黑体;方正黑体_GBK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申报指南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4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32"/>
          <w:lang w:val="en-US" w:eastAsia="zh-CN"/>
        </w:rPr>
      </w:r>
    </w:p>
    <w:p>
      <w:pPr>
        <w:pStyle w:val="Normal"/>
        <w:spacing w:lineRule="exact" w:line="640"/>
        <w:ind w:firstLine="630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一、重点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国家战略腹地建设生态环境要素保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成渝地区双城经济圈减污降碳协同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  <w:tab/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四川大气环境法治保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spacing w:val="-17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</w:rPr>
        <w:t>4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川西草原光伏开发对生态环境的影响与减缓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</w:t>
        <w:tab/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投融资政策助推四川经济社会绿色低碳转型研究</w:t>
      </w:r>
    </w:p>
    <w:p>
      <w:pPr>
        <w:pStyle w:val="Normal"/>
        <w:spacing w:lineRule="exact" w:line="640"/>
        <w:ind w:firstLine="630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二、一般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</w:t>
        <w:tab/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四川自然保护地治理政策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;Times New Roman" w:hAnsi="Times;Times New Roman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</w:rPr>
        <w:t>7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美丽四川建设重大项目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谋划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8</w:t>
        <w:tab/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美丽四川视角下的县域分类建设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9</w:t>
        <w:tab/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基于美丽四川建设的丘陵地区农业绿色转型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0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双碳背景下美丽乡村建设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1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美丽河湖生态价值转化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服务美丽四川建设的生态环境治理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3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美丽四川建设背景下弘扬生态文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4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四川省绿色低碳优势产品碳足迹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5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新质生产力赋能生态环境保护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6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新质生产力赋能资源循环利用产业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7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十五五”培育壮大四川省环保产业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;Times New Roman" w:hAnsi="Times;Times New Roman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8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四川省推进绿色消费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9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四川省建立健全生态环境问题发现与整改落实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/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Times;Times New Roman" w:hAnsi="Times;Times New Roman" w:cs="宋体;方正书宋_GBK" w:eastAsia="仿宋_GB2312"/>
          <w:color w:val="000000"/>
          <w:kern w:val="0"/>
          <w:sz w:val="32"/>
          <w:szCs w:val="32"/>
        </w:rPr>
        <w:t>深化宜宾生态优先绿色低碳发展先行区建设研究</w:t>
      </w:r>
    </w:p>
    <w:sectPr>
      <w:footerReference w:type="default" r:id="rId2"/>
      <w:type w:val="nextPage"/>
      <w:pgSz w:w="11906" w:h="16838"/>
      <w:pgMar w:left="1701" w:right="1588" w:gutter="0" w:header="0" w:top="1814" w:footer="1304" w:bottom="1588"/>
      <w:pgNumType w:fmt="decimal"/>
      <w:formProt w:val="false"/>
      <w:textDirection w:val="lrTb"/>
      <w:docGrid w:type="linesAndChars" w:linePitch="6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31:00Z</dcterms:created>
  <dc:creator>User</dc:creator>
  <dc:description/>
  <dc:language>en-US</dc:language>
  <cp:lastModifiedBy>user</cp:lastModifiedBy>
  <cp:lastPrinted>2024-05-23T09:52:00Z</cp:lastPrinted>
  <dcterms:modified xsi:type="dcterms:W3CDTF">2024-12-13T16:4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7DE00A65D4511BF5DE96A34A9DECC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