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12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四川省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哲学社会科学研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12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高级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职称评审申报材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（一）材料种类及报送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《</w:t>
      </w:r>
      <w:r>
        <w:rPr>
          <w:rFonts w:eastAsia="仿宋_GB2312" w:cs="Times New Roman"/>
          <w:b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年度四川省哲学社会科学研究人员高级职称申报人员情况一览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》（附件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纸质版和电子版各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由送审单位审核汇总后统一盖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哲学社会科学研究人员高级职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信息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纸质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不装订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和电子版各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《专业技术职务任职资格评审表》一式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纸双面打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便于存档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其中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份与身份证、学历学位证、职称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破格申报职称审核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等材料一起装订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另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份按顺序装订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》（附件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申报材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》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以目录为封面，按目录内容及顺序装订成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须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川省职称评审信息系统填报信息完全一致，不得人为改动或换页、加页，否则视为弄虚作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封面、封底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克以上白色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亚光纸胶装，防止脱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仿宋_GB2312" w:eastAsia="仿宋_GB2312"/>
          <w:b/>
          <w:bCs/>
          <w:color w:val="000000"/>
          <w:spacing w:val="-6"/>
          <w:sz w:val="32"/>
          <w:szCs w:val="32"/>
          <w:lang w:eastAsia="zh-CN"/>
        </w:rPr>
        <w:t>全省破格申报专业技术职务任职资格审核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份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仅破格申报人员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代表性成果中有学术著作的需提供著作原件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份，可单独包装成原件材料袋（封面注明申报者单位、姓名、联系电话和申报职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以上申报材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除第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项由送审单位统一报送外，其余材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用纸质档案袋封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送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档案袋正面张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度四川省哲学社会科学研究人员高级职称申报材料清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电子版材料包括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文档、盖章的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文件各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（二）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单位综合推荐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由申报人员所在单位出具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内容包括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现职以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的政治思想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职业道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专业能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工作业绩、年度考核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党风廉政（廉洁从政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情况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重点说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职以来从事的主要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业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出对申报人员明确的推荐意见，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盖公章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其中，对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破格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申报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需对照《基本条件》具体条款要求详细说明破格推荐理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；对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享受提前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申报职称、降低学历等次申报职称的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应在推荐报告中如实说明有关情况，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提供相关证明材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《破格申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审核表》（附件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应提供相应佐证材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由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名同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正高级职称专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审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提出破格申报推荐意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个人思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及业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作总结：要求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取得现职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以来本人政治思想及业务工作总结，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规定年限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度考核表，应提供《基本条件》规定任职年限的年度考核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要业绩成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应提供相应佐证材料。其中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获奖应提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获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持、参与科研项目应提供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</w:rPr>
        <w:t>立项单位出具的结项证书或验收合格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；学术论文应提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刊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封面、扉页（版权页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录、内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术著作应提供封面、版权页、目录、体现专业水平的内容摘要和核心章节；科研成果被领导批示、应用采纳应提供决策咨询报告、批示或采纳证明材料，证明材料应精准、逻辑关系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以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所有复印件需加盖单位鲜章，并注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此件与原件一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评审过程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一律不再补充任何材料。完成网上审核后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材料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送审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派专人一次性报送，当面清点，完备手续。材料不符合要求或逾期报送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凡评审未通过者，不再进行复议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每年评审工作结束后除《专业技术职务任职资格评审表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和学术著作原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外，其余评审材料一律销毁，不再保留、退还，请单位和个人自留原件，妥善保留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高评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评审通过的《专业技术职务任职资格评审表》要装入个人档案，作为评审资格确认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重要基础资料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应及时领取归档。评审未通过人员的《专业技术职务任职资格评审表》不再退回。</w:t>
      </w:r>
    </w:p>
    <w:sectPr>
      <w:footerReference w:type="default" r:id="rId2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24:13Z</dcterms:created>
  <dc:creator>dell</dc:creator>
  <dc:description/>
  <dc:language>en-US</dc:language>
  <cp:lastModifiedBy>Administrator</cp:lastModifiedBy>
  <cp:lastPrinted>2023-09-14T10:15:00Z</cp:lastPrinted>
  <dcterms:modified xsi:type="dcterms:W3CDTF">2024-09-16T12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4310FC674129B1AC6DC9FE634790</vt:lpwstr>
  </property>
  <property fmtid="{D5CDD505-2E9C-101B-9397-08002B2CF9AE}" pid="3" name="KSOProductBuildVer">
    <vt:lpwstr>2052-11.8.2.11734</vt:lpwstr>
  </property>
</Properties>
</file>