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99" w:right="56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先进基层党组织推荐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填报单位</w:t>
      </w:r>
      <w:r>
        <w:rPr/>
        <w:t>：                                        年    月    日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119"/>
      </w:tblGrid>
      <w:tr>
        <w:trPr>
          <w:trHeight w:val="5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党支部名称（填全称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推荐意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审批意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ind w:left="0"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9:00Z</dcterms:created>
  <dc:creator>lenovo</dc:creator>
  <dc:description/>
  <cp:keywords/>
  <dc:language>en-US</dc:language>
  <cp:lastModifiedBy>Lenovo User</cp:lastModifiedBy>
  <cp:lastPrinted>2013-04-15T16:29:00Z</cp:lastPrinted>
  <dcterms:modified xsi:type="dcterms:W3CDTF">2013-04-22T03:09:00Z</dcterms:modified>
  <cp:revision>2</cp:revision>
  <dc:subject/>
  <dc:title>关于评选先进基层党组织、优秀共产党员和优秀</dc:title>
</cp:coreProperties>
</file>